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5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44 sayılı kararı ile</w:t>
      </w:r>
      <w:r>
        <w:rPr>
          <w:bCs/>
          <w:sz w:val="24"/>
          <w:szCs w:val="24"/>
        </w:rPr>
        <w:t xml:space="preserve"> </w:t>
      </w:r>
      <w:r>
        <w:rPr>
          <w:sz w:val="24"/>
          <w:szCs w:val="24"/>
        </w:rPr>
        <w:t>Plan ve Bütçe</w:t>
      </w:r>
      <w:r>
        <w:rPr>
          <w:rFonts w:eastAsia="Times New Roman"/>
          <w:sz w:val="24"/>
          <w:szCs w:val="24"/>
        </w:rPr>
        <w:t xml:space="preserve"> 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Emniyet Müdürlüğü Kaçakçılık ve Organize Suçlarla Mücadele Şube Müdürlüğü tarafından hazırlanan “MERSİN NARKOTİM” projesi kapsamında, madde bağımlılığıyla mücadele alanında geniş kitlelerin katılımı ile gençleri ve aileleri bu maddelerden uzak tutmak, toplumsal bilinci oluşturmak ve bilgilendirmek için 2017 öğretim yılını kapsayacak şekilde hazırlanan Mersin İl Uyuşturucu Koordinasyon Kurulu Koordinesinde “Hayata Gülümse” projesine destek verilmesi ile ilgili, 14/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widowControl w:val="false"/>
        <w:spacing w:lineRule="exact" w:line="263"/>
        <w:ind w:firstLine="740"/>
        <w:jc w:val="both"/>
        <w:rPr>
          <w:sz w:val="24"/>
          <w:szCs w:val="24"/>
        </w:rPr>
      </w:pPr>
      <w:r>
        <w:rPr>
          <w:sz w:val="24"/>
          <w:szCs w:val="24"/>
        </w:rPr>
        <w:t>Mersin Emniyet Müdürlüğü Kaçakçılık ve Organize Suçlarla Mücadele Şube Müdürlüğü tarafından hazırlanan “MERSİN NARKOTİM” projesi kapsamında, madde bağımlılığıyla mücadele alanında geniş kitlelerin katılımı ile gençleri ve aileleri bu maddelerden uzak tutmak, toplumsal bilinci oluşturmak ve bilgilendirmek için 2017 öğretim yılını kapsayacak şekilde hazırlanan Mersin İl Uyuşturucu Koordinasyon Kurulu Koordinesinde “Hayata Gülümse” projesini desteklemek amacıyla; konferanslarda ve yapılacak eğitimlerde ilgi yazı ekindeki listede belirtilen materyallerin okullarda öğrencilere ve velilere dağıtılması planlanmıştır. Proje kapsamında kullanılacak olan materyallerin temin edilmesi için Mersin Büyükşehir Belediyesinin desteği talep edilmektedir.</w:t>
      </w:r>
    </w:p>
    <w:p>
      <w:pPr>
        <w:pStyle w:val="Normal"/>
        <w:ind w:firstLine="708"/>
        <w:jc w:val="both"/>
        <w:rPr>
          <w:color w:val="000000"/>
          <w:sz w:val="24"/>
          <w:szCs w:val="24"/>
        </w:rPr>
      </w:pPr>
      <w:r>
        <w:rPr>
          <w:sz w:val="24"/>
          <w:szCs w:val="24"/>
        </w:rPr>
        <w:t xml:space="preserve">Mersin Valiliği İl Emniyet Müdürlüğü’nün ilgi yazısı ekinde talep edilen materyallerin 200.000 TL'ye kadar satın alınması ve yapılacak ödemenin Sağlık İşleri Daire Başkanlığı’nın 2017 Mali Yılı bütçesinden karşılanabilmesi, </w:t>
      </w:r>
      <w:r>
        <w:rPr>
          <w:bCs/>
          <w:sz w:val="24"/>
          <w:szCs w:val="24"/>
        </w:rPr>
        <w:t>ayrıca “projelerde</w:t>
      </w:r>
      <w:r>
        <w:rPr>
          <w:b/>
          <w:bCs/>
          <w:sz w:val="24"/>
          <w:szCs w:val="24"/>
        </w:rPr>
        <w:t xml:space="preserve"> </w:t>
      </w:r>
      <w:r>
        <w:rPr>
          <w:bCs/>
          <w:sz w:val="24"/>
          <w:szCs w:val="24"/>
        </w:rPr>
        <w:t xml:space="preserve">Mersin Büyükşehir Belediyesi’nin isim ve ambleminin geçmesi şartıyla”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3-16T11:48:00Z</dcterms:modified>
  <cp:revision>159</cp:revision>
  <dc:subject/>
  <dc:title/>
</cp:coreProperties>
</file>